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5080</wp:posOffset>
            </wp:positionV>
            <wp:extent cx="73088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0"/>
          <w:u w:val="single"/>
        </w:rPr>
        <w:t>FEDERAÇÃO DE REMO DE BRASILIA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RELATÓRIO DE CLASSIFICAÇÃO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0"/>
          <w:u w:val="single"/>
        </w:rPr>
        <w:t>__ª. ETAPA DO CAMPEONATO DE REMO DE BRASILIA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____  DE ___________________DE 20____  – RAIA ____________    </w:t>
      </w:r>
    </w:p>
    <w:p>
      <w:pPr>
        <w:pStyle w:val="Normal"/>
        <w:spacing w:before="0" w:after="6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ab/>
        <w:tab/>
        <w:tab/>
        <w:t>1º. Colocado</w:t>
        <w:tab/>
        <w:tab/>
        <w:t>2º. Colocado</w:t>
        <w:tab/>
        <w:tab/>
        <w:t>3º. Colocado</w:t>
        <w:tab/>
        <w:tab/>
        <w:t>4º. Colocado</w:t>
        <w:tab/>
        <w:tab/>
        <w:t>5º. Colocado</w:t>
        <w:tab/>
        <w:tab/>
        <w:t>6º. Colocad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  <w:tab/>
        <w:tab/>
        <w:tab/>
        <w:t>1º. Colocado</w:t>
        <w:tab/>
        <w:tab/>
        <w:t xml:space="preserve">   2º. Colocado</w:t>
        <w:tab/>
        <w:tab/>
        <w:t xml:space="preserve">   3º. Colocado</w:t>
        <w:tab/>
        <w:tab/>
        <w:t xml:space="preserve">  4º. Colocado</w:t>
        <w:tab/>
        <w:tab/>
        <w:t xml:space="preserve"> 5º. Colocado</w:t>
        <w:tab/>
        <w:tab/>
        <w:t xml:space="preserve">  6º. Colocado</w:t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5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426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S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B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S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60"/>
              <w:ind w:lef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B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S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B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SB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B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S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B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S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BTC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  <w:t>1ª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  <w:t>2ª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  <w:t>3ª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  <w:t>4ª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  <w:t>5ª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  <w:t>6ª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  <w:t>7ª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  <w:t xml:space="preserve">8ª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  <w:t>9ª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  <w:t>10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rFonts w:cs="Arial"/>
                <w:sz w:val="14"/>
                <w:szCs w:val="12"/>
              </w:rPr>
              <w:t>11</w:t>
            </w:r>
            <w:r>
              <w:rPr>
                <w:rFonts w:cs="Arial"/>
                <w:b/>
                <w:sz w:val="14"/>
                <w:szCs w:val="12"/>
              </w:rPr>
              <w:t>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0"/>
                <w:szCs w:val="12"/>
              </w:rPr>
            </w:pPr>
            <w:r>
              <w:rPr>
                <w:rFonts w:cs="Arial"/>
                <w:b/>
                <w:sz w:val="1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  <w:t>12ª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4"/>
                <w:szCs w:val="12"/>
              </w:rPr>
              <w:t>QTDE 1º. L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QTDE 2º. L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QTDE  3º. L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QTDE 4º. L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QTDE 5º. L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QTDE 6º. L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CLASSIFIC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NTOS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    )  FRACOS       (    ) MODERADOS       (     ) FORTES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RENTEZA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    )  FRACA       (    ) MODERADA       (     ) FORTE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CEITO DA COMPETIÇÃO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    ) ÓTIMO     (    ) BOM     (     ) REGULAR      (    ) SOFRÍVEL       (    ) FRACA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ERVAÇÕES</w:t>
            </w:r>
          </w:p>
          <w:p>
            <w:pPr>
              <w:pStyle w:val="Normal"/>
              <w:spacing w:before="0" w:after="0"/>
              <w:rPr/>
            </w:pPr>
            <w:r>
              <w:rPr/>
              <w:t>Classificação Geral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1º. Colocado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2º. Colocado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3º. Colocado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4º. Colocado -  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INATURAS</w:t>
            </w:r>
          </w:p>
          <w:p>
            <w:pPr>
              <w:pStyle w:val="Normal"/>
              <w:spacing w:before="0" w:after="0"/>
              <w:rPr/>
            </w:pPr>
            <w:r>
              <w:rPr/>
              <w:t>ÁRBITRO GERAL                                                                                                                                              ÁRBITRO DE ALINHAD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Nome:                                                                                                                                                              Nom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ÁRBITRO DE CHEGADA                                                                                                                               ÁRBITR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Nome:                                                                                                                                                            Nome: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Brasília (DF), ___/____/20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Regras das Provas:</w:t>
      </w:r>
    </w:p>
    <w:p>
      <w:pPr>
        <w:pStyle w:val="Normal"/>
        <w:spacing w:lineRule="auto" w:line="240" w:before="0" w:after="60"/>
        <w:rPr>
          <w:sz w:val="24"/>
          <w:szCs w:val="16"/>
        </w:rPr>
      </w:pPr>
      <w:r>
        <w:rPr>
          <w:rFonts w:eastAsia="Calibri" w:cs="Calibri"/>
          <w:sz w:val="24"/>
          <w:szCs w:val="16"/>
        </w:rPr>
        <w:t xml:space="preserve">                                    </w:t>
      </w:r>
      <w:r>
        <w:rPr>
          <w:sz w:val="24"/>
          <w:szCs w:val="16"/>
        </w:rPr>
        <w:t>- 2.000 mts - Classe Aberta, Peso Leve Masculino e Feminino</w:t>
      </w:r>
    </w:p>
    <w:p>
      <w:pPr>
        <w:pStyle w:val="Normal"/>
        <w:spacing w:lineRule="auto" w:line="240" w:before="0" w:after="60"/>
        <w:rPr>
          <w:sz w:val="24"/>
          <w:szCs w:val="16"/>
        </w:rPr>
      </w:pPr>
      <w:r>
        <w:rPr>
          <w:rFonts w:eastAsia="Calibri" w:cs="Calibri"/>
          <w:sz w:val="24"/>
          <w:szCs w:val="16"/>
        </w:rPr>
        <w:t xml:space="preserve">                                    </w:t>
      </w:r>
      <w:r>
        <w:rPr>
          <w:sz w:val="24"/>
          <w:szCs w:val="16"/>
        </w:rPr>
        <w:t>- 1.000 mts - Master, Misto, Aspirante</w:t>
      </w:r>
    </w:p>
    <w:p>
      <w:pPr>
        <w:pStyle w:val="Normal"/>
        <w:spacing w:lineRule="auto" w:line="240" w:before="0" w:after="60"/>
        <w:rPr>
          <w:sz w:val="24"/>
          <w:szCs w:val="16"/>
        </w:rPr>
      </w:pPr>
      <w:r>
        <w:rPr>
          <w:rFonts w:eastAsia="Calibri" w:cs="Calibri"/>
          <w:sz w:val="24"/>
          <w:szCs w:val="16"/>
        </w:rPr>
        <w:t xml:space="preserve">                                    </w:t>
      </w:r>
      <w:r>
        <w:rPr>
          <w:sz w:val="24"/>
          <w:szCs w:val="16"/>
        </w:rPr>
        <w:t xml:space="preserve">-     500 mts - Estreante e Infantil </w:t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56:00Z</dcterms:created>
  <dc:creator>Cassio</dc:creator>
  <dc:description/>
  <cp:keywords/>
  <dc:language>en-US</dc:language>
  <cp:lastModifiedBy>Sony</cp:lastModifiedBy>
  <cp:lastPrinted>2014-03-23T06:33:00Z</cp:lastPrinted>
  <dcterms:modified xsi:type="dcterms:W3CDTF">2015-02-22T01:44:00Z</dcterms:modified>
  <cp:revision>4</cp:revision>
  <dc:subject/>
  <dc:title/>
</cp:coreProperties>
</file>