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800"/>
        <w:gridCol w:w="32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NT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TL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UBSTITUIDO P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(  ) COMISSÃO DE CONTROLE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SSINATURA:  ___________________________________  DATA: 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57150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4"/>
      </w:rPr>
      <w:t>FEDERAÇÃO DE REMO DE BRASÍLIA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BOLETIM DE SUBSTITUIÇÃO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ª  REGATA 20___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/________________/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30:00Z</dcterms:created>
  <dc:creator>Ana</dc:creator>
  <dc:description/>
  <dc:language>en-US</dc:language>
  <cp:lastModifiedBy>Sony</cp:lastModifiedBy>
  <cp:lastPrinted>2013-11-30T22:17:00Z</cp:lastPrinted>
  <dcterms:modified xsi:type="dcterms:W3CDTF">2015-02-22T01:30:00Z</dcterms:modified>
  <cp:revision>2</cp:revision>
  <dc:subject/>
  <dc:title/>
</cp:coreProperties>
</file>